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0</w:t>
      </w:r>
    </w:p>
    <w:p>
      <w:pPr>
        <w:pStyle w:val="Style7"/>
        <w:spacing w:before="0" w:after="0"/>
        <w:ind w:left="1080" w:hanging="0"/>
        <w:rPr>
          <w:color w:val="808080"/>
          <w:sz w:val="32"/>
          <w:szCs w:val="32"/>
        </w:rPr>
      </w:pPr>
      <w:r>
        <w:rPr>
          <w:color w:val="808080"/>
          <w:sz w:val="32"/>
          <w:szCs w:val="32"/>
        </w:rPr>
        <w:t>23.01.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паркует">
        <w:r>
          <w:rPr>
            <w:rStyle w:val="InternetLink"/>
            <w:b/>
            <w:sz w:val="32"/>
            <w:szCs w:val="32"/>
            <w:lang w:val="ru-RU"/>
          </w:rPr>
          <w:t>Toyota паркует недвижимость</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тремительный рост продаж автомобилей в России позволил автодилерам инвестировать в недвижимость. Как стало известно «Ъ», российская «дочка» японского автоконцерна Toyota Motor Corporation и его официальный дилер «СП Бизнес кар» решила запустить свой первый девелоперский проект на юге Москвы.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b/>
          <w:b/>
          <w:color w:val="0000FF"/>
          <w:sz w:val="32"/>
          <w:szCs w:val="32"/>
          <w:u w:val="single"/>
          <w:lang w:val="ru-RU"/>
        </w:rPr>
      </w:pPr>
      <w:hyperlink w:anchor="место">
        <w:r>
          <w:rPr>
            <w:rStyle w:val="InternetLink"/>
            <w:b/>
            <w:sz w:val="32"/>
            <w:szCs w:val="32"/>
            <w:lang w:val="ru-RU"/>
          </w:rPr>
          <w:t>Место по центру: зачем небольшие ритейлеры стремятся попасть в мегамоллы</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Только в конце 2007 года в России появилось более 20 новых торговых центров. Девелоперы делают всё возможное и невозможное, чтобы угнаться за бумом в розничной торговле. Местные ритейлеры рассчитывают, что открытие современных ТЦ в регионах поможет им на равных конкурировать с пришлыми сетями, однако пока что бонусы собирают преимущественно федеральные компании.</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pPr>
      <w:hyperlink w:anchor="добро">
        <w:r>
          <w:rPr>
            <w:rStyle w:val="InternetLink"/>
            <w:b/>
            <w:sz w:val="32"/>
            <w:szCs w:val="32"/>
            <w:lang w:val="ru-RU"/>
          </w:rPr>
          <w:t>Добро дадут на складе</w:t>
        </w:r>
      </w:hyperlink>
      <w:r>
        <w:rPr>
          <w:b/>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Строительство таможенно-логистических комплексов (ТЛК) - новый тренд на рынке складской недвижимости Петербурга. К концу 2008 г. количество таких терминалов увеличится до пяти.</w:t>
      </w:r>
    </w:p>
    <w:p>
      <w:pPr>
        <w:pStyle w:val="Normal"/>
        <w:ind w:left="1080" w:hanging="0"/>
        <w:jc w:val="both"/>
        <w:rPr>
          <w:rFonts w:ascii="Tahoma" w:hAnsi="Tahoma" w:eastAsia="Arial Unicode MS" w:cs="Tahoma"/>
          <w:szCs w:val="36"/>
          <w:lang w:val="ru-RU"/>
        </w:rPr>
      </w:pPr>
      <w:r>
        <w:rPr>
          <w:rFonts w:eastAsia="Arial Unicode MS" w:cs="Tahoma" w:ascii="Tahoma" w:hAnsi="Tahoma"/>
          <w:szCs w:val="36"/>
          <w:lang w:val="ru-RU"/>
        </w:rPr>
      </w:r>
    </w:p>
    <w:p>
      <w:pPr>
        <w:pStyle w:val="NormalWeb"/>
        <w:spacing w:before="0" w:after="0"/>
        <w:ind w:left="1077" w:hanging="0"/>
        <w:jc w:val="both"/>
        <w:rPr>
          <w:b/>
          <w:b/>
          <w:color w:val="0000FF"/>
          <w:sz w:val="32"/>
          <w:szCs w:val="32"/>
          <w:u w:val="single"/>
          <w:lang w:val="ru-RU"/>
        </w:rPr>
      </w:pPr>
      <w:hyperlink w:anchor="clv">
        <w:r>
          <w:rPr>
            <w:rStyle w:val="InternetLink"/>
            <w:b/>
            <w:sz w:val="32"/>
            <w:szCs w:val="32"/>
            <w:lang w:val="ru-RU"/>
          </w:rPr>
          <w:t>Сибирский размах СДМ</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Группа «Самарский деловой мир» (СДМ) намерена построить крупнейший в Новосибирске торговый центр площадью 250 000 кв. м. Строительство начнется до конца 2008 г. на территории жилого массива «Береговой».</w:t>
      </w:r>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ташир">
        <w:r>
          <w:rPr>
            <w:rStyle w:val="InternetLink"/>
            <w:b/>
            <w:sz w:val="32"/>
            <w:szCs w:val="32"/>
            <w:lang w:val="ru-RU"/>
          </w:rPr>
          <w:t>Accor Group и девелоперская Группа «Ташир» подписали соглашение о совместной реализации гостиничного проекта в Калуге</w:t>
        </w:r>
      </w:hyperlink>
    </w:p>
    <w:p>
      <w:pPr>
        <w:pStyle w:val="Normal"/>
        <w:ind w:left="1080" w:hanging="0"/>
        <w:jc w:val="both"/>
        <w:rPr/>
      </w:pPr>
      <w:r>
        <w:rPr>
          <w:rFonts w:eastAsia="Arial Unicode MS" w:cs="Tahoma" w:ascii="Tahoma" w:hAnsi="Tahoma"/>
          <w:lang w:val="ru-RU"/>
        </w:rPr>
        <w:t>Аccor Group cтала эксклюзивным консультантом при проектировании, строительстве и техническом оснащении гостиницы Novotel в рамках проекта «Сити-парк Калуга», реализуемого Группой компаний «Ташир».</w:t>
      </w:r>
    </w:p>
    <w:p>
      <w:pPr>
        <w:pStyle w:val="Normal"/>
        <w:rPr>
          <w:rFonts w:ascii="Tahoma" w:hAnsi="Tahoma" w:eastAsia="Arial Unicode MS" w:cs="Tahoma"/>
          <w:lang w:val="ru-RU"/>
        </w:rPr>
      </w:pPr>
      <w:r>
        <w:rPr>
          <w:rFonts w:eastAsia="Arial Unicode MS" w:cs="Tahoma" w:ascii="Tahoma" w:hAnsi="Tahoma"/>
          <w:lang w:val="ru-RU"/>
        </w:rPr>
      </w:r>
    </w:p>
    <w:p>
      <w:pPr>
        <w:pStyle w:val="Heading1"/>
        <w:spacing w:before="0" w:after="0"/>
        <w:ind w:left="1080" w:hanging="0"/>
        <w:jc w:val="left"/>
        <w:rPr>
          <w:color w:val="FF0000"/>
          <w:u w:val="single"/>
        </w:rPr>
      </w:pPr>
      <w:r>
        <w:rPr>
          <w:color w:val="FF0000"/>
          <w:u w:val="single"/>
          <w:lang w:val="en-US"/>
        </w:rPr>
        <w:t>Investment</w:t>
      </w:r>
    </w:p>
    <w:p>
      <w:pPr>
        <w:pStyle w:val="Normal"/>
        <w:rPr>
          <w:color w:val="FF0000"/>
          <w:u w:val="single"/>
          <w:lang w:val="ru-RU"/>
        </w:rPr>
      </w:pPr>
      <w:r>
        <w:rPr>
          <w:color w:val="FF0000"/>
          <w:u w:val="single"/>
          <w:lang w:val="ru-RU"/>
        </w:rPr>
      </w:r>
    </w:p>
    <w:p>
      <w:pPr>
        <w:pStyle w:val="NormalWeb"/>
        <w:spacing w:before="0" w:after="0"/>
        <w:ind w:left="1077" w:hanging="0"/>
        <w:jc w:val="both"/>
        <w:rPr>
          <w:b/>
          <w:b/>
          <w:color w:val="0000FF"/>
          <w:sz w:val="32"/>
          <w:szCs w:val="32"/>
          <w:u w:val="single"/>
          <w:lang w:val="ru-RU"/>
        </w:rPr>
      </w:pPr>
      <w:hyperlink w:anchor="заем">
        <w:bookmarkStart w:id="15" w:name="фон"/>
        <w:bookmarkStart w:id="16" w:name="Retail"/>
        <w:bookmarkEnd w:id="15"/>
        <w:bookmarkEnd w:id="16"/>
        <w:r>
          <w:rPr>
            <w:rStyle w:val="InternetLink"/>
            <w:b/>
            <w:sz w:val="32"/>
            <w:szCs w:val="32"/>
            <w:lang w:val="ru-RU"/>
          </w:rPr>
          <w:t>Заем с мезонином</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Росевродевелопмент»привлекает мезонинный кредит. Как стало известно «Ведомостям», Goldman Sachs и Газпромбанк синдицируют для компании $165 млн, агентом по обеспечению станет ABN Amro, рассказал гендиректор компании Иван Ситников.</w:t>
      </w:r>
    </w:p>
    <w:p>
      <w:pPr>
        <w:pStyle w:val="Normal"/>
        <w:rPr>
          <w:rFonts w:ascii="Tahoma" w:hAnsi="Tahoma" w:eastAsia="Arial Unicode MS" w:cs="Tahoma"/>
          <w:lang w:val="ru-RU"/>
        </w:rPr>
      </w:pPr>
      <w:r>
        <w:rPr>
          <w:rFonts w:eastAsia="Arial Unicode M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center"/>
        <w:rPr>
          <w:b/>
          <w:b/>
          <w:sz w:val="32"/>
          <w:szCs w:val="32"/>
          <w:lang w:val="ru-RU"/>
        </w:rPr>
      </w:pPr>
      <w:r>
        <w:rPr>
          <w:b/>
          <w:sz w:val="32"/>
          <w:szCs w:val="32"/>
          <w:lang w:val="ru-RU"/>
        </w:rPr>
        <w:t xml:space="preserve">Toyota </w:t>
      </w:r>
      <w:bookmarkStart w:id="22" w:name="паркует"/>
      <w:r>
        <w:rPr>
          <w:b/>
          <w:sz w:val="32"/>
          <w:szCs w:val="32"/>
          <w:lang w:val="ru-RU"/>
        </w:rPr>
        <w:t xml:space="preserve">паркует </w:t>
      </w:r>
      <w:bookmarkEnd w:id="22"/>
      <w:r>
        <w:rPr>
          <w:b/>
          <w:sz w:val="32"/>
          <w:szCs w:val="32"/>
          <w:lang w:val="ru-RU"/>
        </w:rPr>
        <w:t>недвижимость</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Стремительный рост продаж автомобилей в России позволил автодилерам инвестировать в недвижимость. Как стало известно «Ъ», российская «дочка» японского автоконцерна Toyota Motor Corporation и его официальный дилер «СП Бизнес кар» решила запустить свой первый девелоперский проект на юге Москвы. Она планирует вложить $500 млн в строительство бизнес-парка площадью 200 тыс. кв. м. «Бизнес кар» и </w:t>
      </w:r>
      <w:r>
        <w:rPr>
          <w:rFonts w:eastAsia="Arial Unicode MS" w:cs="Tahoma" w:ascii="Tahoma" w:hAnsi="Tahoma"/>
        </w:rPr>
        <w:t>Toyota</w:t>
      </w:r>
      <w:r>
        <w:rPr>
          <w:rFonts w:eastAsia="Arial Unicode MS" w:cs="Tahoma" w:ascii="Tahoma" w:hAnsi="Tahoma"/>
          <w:lang w:val="ru-RU"/>
        </w:rPr>
        <w:t xml:space="preserve"> достигли предела роста дилерской сети, отмечают эксперты, и вынуждены искать новые варианты для инвестици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О планах компании «СП Бизнес кар» построить бизнес-парк площадью 200 тыс. кв. м на 25-м километре внешней стороны МКАД рядом с Каширским шоссе уже известно нескольким участникам рынка. По информации одного из собеседников «Ъ», большую часть помещений, около 95%, займут офисы, остальное -- торговые павильоны. Пресс-секретарь «СП Бизнес кар» Надежда Егорова посоветовала обратиться за комментариями после утверждения акционерами общей концепции застройки, которую разрабатывает консалтинговая компания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Директор по профессиональным услугам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Мария Котова подтвердила, что компания выиграла тендер на разработку концепции застройки территории «Бизнес кар», но не раскрыла параметры проекта. Объем инвестиций в проект составит $470-500 млн из расчета $2,35-2,5 тыс. за 1 кв. м, при этом сейчас такой уже готовый объект можно продать за $0,8-1 млрд ($4-5 тыс. за 1 кв. м), оценивает партнер </w:t>
      </w:r>
      <w:r>
        <w:rPr>
          <w:rFonts w:eastAsia="Arial Unicode MS" w:cs="Tahoma" w:ascii="Tahoma" w:hAnsi="Tahoma"/>
        </w:rPr>
        <w:t>S</w:t>
      </w:r>
      <w:r>
        <w:rPr>
          <w:rFonts w:eastAsia="Arial Unicode MS" w:cs="Tahoma" w:ascii="Tahoma" w:hAnsi="Tahoma"/>
          <w:lang w:val="ru-RU"/>
        </w:rPr>
        <w:t>.</w:t>
      </w:r>
      <w:r>
        <w:rPr>
          <w:rFonts w:eastAsia="Arial Unicode MS" w:cs="Tahoma" w:ascii="Tahoma" w:hAnsi="Tahoma"/>
        </w:rPr>
        <w:t>A</w:t>
      </w:r>
      <w:r>
        <w:rPr>
          <w:rFonts w:eastAsia="Arial Unicode MS" w:cs="Tahoma" w:ascii="Tahoma" w:hAnsi="Tahoma"/>
          <w:lang w:val="ru-RU"/>
        </w:rPr>
        <w:t>.</w:t>
      </w:r>
      <w:r>
        <w:rPr>
          <w:rFonts w:eastAsia="Arial Unicode MS" w:cs="Tahoma" w:ascii="Tahoma" w:hAnsi="Tahoma"/>
        </w:rPr>
        <w:t>Ricci</w:t>
      </w:r>
      <w:r>
        <w:rPr>
          <w:rFonts w:eastAsia="Arial Unicode MS" w:cs="Tahoma" w:ascii="Tahoma" w:hAnsi="Tahoma"/>
          <w:lang w:val="ru-RU"/>
        </w:rPr>
        <w:t>/</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 xml:space="preserve"> Павел Яншевский, осведомленный о девелоперском проекте «СП Бизнес кар».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Участок площадью 15 га, где автодилер собирается строить бизнес-парк, располагается по соседству с торгово-техническим комплексом (ТТК) компании по продаже автомобилей </w:t>
      </w:r>
      <w:r>
        <w:rPr>
          <w:rFonts w:eastAsia="Arial Unicode MS" w:cs="Tahoma" w:ascii="Tahoma" w:hAnsi="Tahoma"/>
        </w:rPr>
        <w:t>Toyota</w:t>
      </w:r>
      <w:r>
        <w:rPr>
          <w:rFonts w:eastAsia="Arial Unicode MS" w:cs="Tahoma" w:ascii="Tahoma" w:hAnsi="Tahoma"/>
          <w:lang w:val="ru-RU"/>
        </w:rPr>
        <w:t xml:space="preserve">, </w:t>
      </w:r>
      <w:r>
        <w:rPr>
          <w:rFonts w:eastAsia="Arial Unicode MS" w:cs="Tahoma" w:ascii="Tahoma" w:hAnsi="Tahoma"/>
        </w:rPr>
        <w:t>Lexus</w:t>
      </w:r>
      <w:r>
        <w:rPr>
          <w:rFonts w:eastAsia="Arial Unicode MS" w:cs="Tahoma" w:ascii="Tahoma" w:hAnsi="Tahoma"/>
          <w:lang w:val="ru-RU"/>
        </w:rPr>
        <w:t xml:space="preserve"> и техобслуживания </w:t>
      </w:r>
      <w:r>
        <w:rPr>
          <w:rFonts w:eastAsia="Arial Unicode MS" w:cs="Tahoma" w:ascii="Tahoma" w:hAnsi="Tahoma"/>
        </w:rPr>
        <w:t>Yamaha</w:t>
      </w:r>
      <w:r>
        <w:rPr>
          <w:rFonts w:eastAsia="Arial Unicode MS" w:cs="Tahoma" w:ascii="Tahoma" w:hAnsi="Tahoma"/>
          <w:lang w:val="ru-RU"/>
        </w:rPr>
        <w:t xml:space="preserve">. Первую очередь ТТК дилер открыл в октябре прошлого года. Сейчас компания завершает строительство второй очереди, что позволит увеличить общую площадь комплекса с 27,3 тыс. до 66 тыс. кв. м. ООО «СП Бизнес кар» создано в 1991 году. 92% долей в ООО принадлежит </w:t>
      </w:r>
      <w:r>
        <w:rPr>
          <w:rFonts w:eastAsia="Arial Unicode MS" w:cs="Tahoma" w:ascii="Tahoma" w:hAnsi="Tahoma"/>
        </w:rPr>
        <w:t>Toyota</w:t>
      </w:r>
      <w:r>
        <w:rPr>
          <w:rFonts w:eastAsia="Arial Unicode MS" w:cs="Tahoma" w:ascii="Tahoma" w:hAnsi="Tahoma"/>
          <w:lang w:val="ru-RU"/>
        </w:rPr>
        <w:t xml:space="preserve"> </w:t>
      </w:r>
      <w:r>
        <w:rPr>
          <w:rFonts w:eastAsia="Arial Unicode MS" w:cs="Tahoma" w:ascii="Tahoma" w:hAnsi="Tahoma"/>
        </w:rPr>
        <w:t>Tsusho</w:t>
      </w:r>
      <w:r>
        <w:rPr>
          <w:rFonts w:eastAsia="Arial Unicode MS" w:cs="Tahoma" w:ascii="Tahoma" w:hAnsi="Tahoma"/>
          <w:lang w:val="ru-RU"/>
        </w:rPr>
        <w:t xml:space="preserve"> </w:t>
      </w:r>
      <w:r>
        <w:rPr>
          <w:rFonts w:eastAsia="Arial Unicode MS" w:cs="Tahoma" w:ascii="Tahoma" w:hAnsi="Tahoma"/>
        </w:rPr>
        <w:t>Corp</w:t>
      </w:r>
      <w:r>
        <w:rPr>
          <w:rFonts w:eastAsia="Arial Unicode MS" w:cs="Tahoma" w:ascii="Tahoma" w:hAnsi="Tahoma"/>
          <w:lang w:val="ru-RU"/>
        </w:rPr>
        <w:t xml:space="preserve">. (торговый дом </w:t>
      </w:r>
      <w:r>
        <w:rPr>
          <w:rFonts w:eastAsia="Arial Unicode MS" w:cs="Tahoma" w:ascii="Tahoma" w:hAnsi="Tahoma"/>
        </w:rPr>
        <w:t>Toyota</w:t>
      </w:r>
      <w:r>
        <w:rPr>
          <w:rFonts w:eastAsia="Arial Unicode MS" w:cs="Tahoma" w:ascii="Tahoma" w:hAnsi="Tahoma"/>
          <w:lang w:val="ru-RU"/>
        </w:rPr>
        <w:t xml:space="preserve"> </w:t>
      </w:r>
      <w:r>
        <w:rPr>
          <w:rFonts w:eastAsia="Arial Unicode MS" w:cs="Tahoma" w:ascii="Tahoma" w:hAnsi="Tahoma"/>
        </w:rPr>
        <w:t>Motor</w:t>
      </w:r>
      <w:r>
        <w:rPr>
          <w:rFonts w:eastAsia="Arial Unicode MS" w:cs="Tahoma" w:ascii="Tahoma" w:hAnsi="Tahoma"/>
          <w:lang w:val="ru-RU"/>
        </w:rPr>
        <w:t xml:space="preserve"> </w:t>
      </w:r>
      <w:r>
        <w:rPr>
          <w:rFonts w:eastAsia="Arial Unicode MS" w:cs="Tahoma" w:ascii="Tahoma" w:hAnsi="Tahoma"/>
        </w:rPr>
        <w:t>Corporation</w:t>
      </w:r>
      <w:r>
        <w:rPr>
          <w:rFonts w:eastAsia="Arial Unicode MS" w:cs="Tahoma" w:ascii="Tahoma" w:hAnsi="Tahoma"/>
          <w:lang w:val="ru-RU"/>
        </w:rPr>
        <w:t xml:space="preserve">), 8% -- физлицам. По данным СПАРК, в 2006 году выручка СП -- 20, 805 млрд руб. (около $790 мл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Девелопментом занимаются многие российские автодилеры, но в основном в интересах развития своего бизнеса, отмечают эксперты. Так, в марте 2007 года автомобильный холдинг </w:t>
      </w:r>
      <w:r>
        <w:rPr>
          <w:rFonts w:eastAsia="Arial Unicode MS" w:cs="Tahoma" w:ascii="Tahoma" w:hAnsi="Tahoma"/>
        </w:rPr>
        <w:t>Major</w:t>
      </w:r>
      <w:r>
        <w:rPr>
          <w:rFonts w:eastAsia="Arial Unicode MS" w:cs="Tahoma" w:ascii="Tahoma" w:hAnsi="Tahoma"/>
          <w:lang w:val="ru-RU"/>
        </w:rPr>
        <w:t xml:space="preserve"> анонсировал проект «дилерской деревни» на Новорижском шоссе. В строительство непрофильной недвижимости инвестируют пока единицы. Почти семь лет назад одним из первых в австрийскую компанию </w:t>
      </w:r>
      <w:r>
        <w:rPr>
          <w:rFonts w:eastAsia="Arial Unicode MS" w:cs="Tahoma" w:ascii="Tahoma" w:hAnsi="Tahoma"/>
        </w:rPr>
        <w:t>Rolf</w:t>
      </w:r>
      <w:r>
        <w:rPr>
          <w:rFonts w:eastAsia="Arial Unicode MS" w:cs="Tahoma" w:ascii="Tahoma" w:hAnsi="Tahoma"/>
          <w:lang w:val="ru-RU"/>
        </w:rPr>
        <w:t xml:space="preserve"> </w:t>
      </w:r>
      <w:r>
        <w:rPr>
          <w:rFonts w:eastAsia="Arial Unicode MS" w:cs="Tahoma" w:ascii="Tahoma" w:hAnsi="Tahoma"/>
        </w:rPr>
        <w:t>Immobilien</w:t>
      </w:r>
      <w:r>
        <w:rPr>
          <w:rFonts w:eastAsia="Arial Unicode MS" w:cs="Tahoma" w:ascii="Tahoma" w:hAnsi="Tahoma"/>
          <w:lang w:val="ru-RU"/>
        </w:rPr>
        <w:t>-</w:t>
      </w:r>
      <w:r>
        <w:rPr>
          <w:rFonts w:eastAsia="Arial Unicode MS" w:cs="Tahoma" w:ascii="Tahoma" w:hAnsi="Tahoma"/>
        </w:rPr>
        <w:t>verwaltung</w:t>
      </w:r>
      <w:r>
        <w:rPr>
          <w:rFonts w:eastAsia="Arial Unicode MS" w:cs="Tahoma" w:ascii="Tahoma" w:hAnsi="Tahoma"/>
          <w:lang w:val="ru-RU"/>
        </w:rPr>
        <w:t xml:space="preserve"> </w:t>
      </w:r>
      <w:r>
        <w:rPr>
          <w:rFonts w:eastAsia="Arial Unicode MS" w:cs="Tahoma" w:ascii="Tahoma" w:hAnsi="Tahoma"/>
        </w:rPr>
        <w:t>GmBH</w:t>
      </w:r>
      <w:r>
        <w:rPr>
          <w:rFonts w:eastAsia="Arial Unicode MS" w:cs="Tahoma" w:ascii="Tahoma" w:hAnsi="Tahoma"/>
          <w:lang w:val="ru-RU"/>
        </w:rPr>
        <w:t xml:space="preserve">, занимающуюся как офисной, так и торговой недвижимостью, инвестировал владелец сети «Рольф» Сергей Петров. Сам господин Петров настаивает, что это его частный проект, не связанный с дилерским бизнесом. В 2006 году стало известно о девелоперских планах акционеров компании «Панавто», официального дилера </w:t>
      </w:r>
      <w:r>
        <w:rPr>
          <w:rFonts w:eastAsia="Arial Unicode MS" w:cs="Tahoma" w:ascii="Tahoma" w:hAnsi="Tahoma"/>
        </w:rPr>
        <w:t>Mercedes</w:t>
      </w:r>
      <w:r>
        <w:rPr>
          <w:rFonts w:eastAsia="Arial Unicode MS" w:cs="Tahoma" w:ascii="Tahoma" w:hAnsi="Tahoma"/>
          <w:lang w:val="ru-RU"/>
        </w:rPr>
        <w:t>-</w:t>
      </w:r>
      <w:r>
        <w:rPr>
          <w:rFonts w:eastAsia="Arial Unicode MS" w:cs="Tahoma" w:ascii="Tahoma" w:hAnsi="Tahoma"/>
        </w:rPr>
        <w:t>Benz</w:t>
      </w:r>
      <w:r>
        <w:rPr>
          <w:rFonts w:eastAsia="Arial Unicode MS" w:cs="Tahoma" w:ascii="Tahoma" w:hAnsi="Tahoma"/>
          <w:lang w:val="ru-RU"/>
        </w:rPr>
        <w:t xml:space="preserve">. Вместе с прибалтийской гостиничной сетью </w:t>
      </w:r>
      <w:r>
        <w:rPr>
          <w:rFonts w:eastAsia="Arial Unicode MS" w:cs="Tahoma" w:ascii="Tahoma" w:hAnsi="Tahoma"/>
        </w:rPr>
        <w:t>Reval</w:t>
      </w:r>
      <w:r>
        <w:rPr>
          <w:rFonts w:eastAsia="Arial Unicode MS" w:cs="Tahoma" w:ascii="Tahoma" w:hAnsi="Tahoma"/>
          <w:lang w:val="ru-RU"/>
        </w:rPr>
        <w:t xml:space="preserve"> они собрались построить отель на 800 номеров на 2-й Звенигородской улиц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Дилеры неохотно инвестируют в строительство непрофильных объектов, так как ставки рентабельности проектов на рынке авторитейла и недвижимости схожи. «Рентабельность центра, оказывающего весь спектр услуг от торговли автомобилями до продажи запчастей, аксессуаров и сервиса, 28% в год»,-- говорит владелец дилерской сети «Фаворит моторс» Владимир Попов. Реализация девелоперского проекта гарантирует доходность в районе 20% в год или 40% за весь период реализации, добавляет гендиректор «Новой площади» Денис Семыки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Для «СП Бизнес кар» строительство бизнес-парка -- «необходимый» бизнес, настаивает председатель совета директоров </w:t>
      </w:r>
      <w:r>
        <w:rPr>
          <w:rFonts w:eastAsia="Arial Unicode MS" w:cs="Tahoma" w:ascii="Tahoma" w:hAnsi="Tahoma"/>
        </w:rPr>
        <w:t>Genser</w:t>
      </w:r>
      <w:r>
        <w:rPr>
          <w:rFonts w:eastAsia="Arial Unicode MS" w:cs="Tahoma" w:ascii="Tahoma" w:hAnsi="Tahoma"/>
          <w:lang w:val="ru-RU"/>
        </w:rPr>
        <w:t xml:space="preserve"> (дилер </w:t>
      </w:r>
      <w:r>
        <w:rPr>
          <w:rFonts w:eastAsia="Arial Unicode MS" w:cs="Tahoma" w:ascii="Tahoma" w:hAnsi="Tahoma"/>
        </w:rPr>
        <w:t>Nissan</w:t>
      </w:r>
      <w:r>
        <w:rPr>
          <w:rFonts w:eastAsia="Arial Unicode MS" w:cs="Tahoma" w:ascii="Tahoma" w:hAnsi="Tahoma"/>
          <w:lang w:val="ru-RU"/>
        </w:rPr>
        <w:t xml:space="preserve">, </w:t>
      </w:r>
      <w:r>
        <w:rPr>
          <w:rFonts w:eastAsia="Arial Unicode MS" w:cs="Tahoma" w:ascii="Tahoma" w:hAnsi="Tahoma"/>
        </w:rPr>
        <w:t>Ford</w:t>
      </w:r>
      <w:r>
        <w:rPr>
          <w:rFonts w:eastAsia="Arial Unicode MS" w:cs="Tahoma" w:ascii="Tahoma" w:hAnsi="Tahoma"/>
          <w:lang w:val="ru-RU"/>
        </w:rPr>
        <w:t xml:space="preserve">, </w:t>
      </w:r>
      <w:r>
        <w:rPr>
          <w:rFonts w:eastAsia="Arial Unicode MS" w:cs="Tahoma" w:ascii="Tahoma" w:hAnsi="Tahoma"/>
        </w:rPr>
        <w:t>Opel</w:t>
      </w:r>
      <w:r>
        <w:rPr>
          <w:rFonts w:eastAsia="Arial Unicode MS" w:cs="Tahoma" w:ascii="Tahoma" w:hAnsi="Tahoma"/>
          <w:lang w:val="ru-RU"/>
        </w:rPr>
        <w:t xml:space="preserve">) Игорь Пономарев. ««СП Бизнес Кар» и </w:t>
      </w:r>
      <w:r>
        <w:rPr>
          <w:rFonts w:eastAsia="Arial Unicode MS" w:cs="Tahoma" w:ascii="Tahoma" w:hAnsi="Tahoma"/>
        </w:rPr>
        <w:t>Toyota</w:t>
      </w:r>
      <w:r>
        <w:rPr>
          <w:rFonts w:eastAsia="Arial Unicode MS" w:cs="Tahoma" w:ascii="Tahoma" w:hAnsi="Tahoma"/>
          <w:lang w:val="ru-RU"/>
        </w:rPr>
        <w:t xml:space="preserve"> достигли предела роста дилерской сети, поэтому вынуждены искать новые варианты для инвестиций»,-- предположил господин Пономарев. Он не исключает, что начать осваивать рынок недвижимости вскоре может и </w:t>
      </w:r>
      <w:r>
        <w:rPr>
          <w:rFonts w:eastAsia="Arial Unicode MS" w:cs="Tahoma" w:ascii="Tahoma" w:hAnsi="Tahoma"/>
        </w:rPr>
        <w:t>Genser</w:t>
      </w:r>
      <w:r>
        <w:rPr>
          <w:rFonts w:eastAsia="Arial Unicode MS" w:cs="Tahoma" w:ascii="Tahoma" w:hAnsi="Tahoma"/>
          <w:lang w:val="ru-RU"/>
        </w:rPr>
        <w:t>.</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3" w:name="тург_маяк"/>
      <w:bookmarkStart w:id="24" w:name="тург_маяк"/>
      <w:bookmarkEnd w:id="24"/>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bookmarkStart w:id="25" w:name="место"/>
      <w:r>
        <w:rPr>
          <w:b/>
          <w:sz w:val="32"/>
          <w:szCs w:val="32"/>
          <w:lang w:val="ru-RU"/>
        </w:rPr>
        <w:t xml:space="preserve">Место </w:t>
      </w:r>
      <w:bookmarkEnd w:id="25"/>
      <w:r>
        <w:rPr>
          <w:b/>
          <w:sz w:val="32"/>
          <w:szCs w:val="32"/>
          <w:lang w:val="ru-RU"/>
        </w:rPr>
        <w:t>по центру: зачем небольшие ритейлеры стремятся попасть в мегамоллы</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Только в конце 2007 года в России появилось более 20 новых торговых центров. Девелоперы делают всё возможное и невозможное, чтобы угнаться за бумом в розничной торговле. Местные ритейлеры рассчитывают, что открытие современных ТЦ в регионах поможет им на равных конкурировать с пришлыми сетями, однако пока что бонусы собирают преимущественно федеральные компан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ткрытие в городе крупного торгового центра, как правило, означает начало нового этапа в развитии местного рынка. Поскольку одновременно с этим двери своих бутиков, супер- и гипермаркетов распахивает не один десяток известных российских и зарубежных компаний. Не случайно в некоторых городах вокруг строительства ТЦ разгораются нешуточные войны. Но вместо того, чтобы бороться с торговыми центрами, региональным ритейлерам не мешало бы задуматься, как использовать этот формат в своих целях.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Бум торговых центров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В 2007 году торговых центров строили много, и не только в Москве. Хотя пока что по величине возводимых в столице комплексов ни один региональный город сравниться не может. За первые три квартала 2007 года в мегаполисе открылось восемь новых объектов (см. таблицу 1). Это позволило увеличить торговые площади столицы на 390 тыс. кв. м. Ведущие девелоперы работают и за пределами Москвы. В августе один из крупнейших отечественных игроков </w:t>
      </w:r>
      <w:r>
        <w:rPr>
          <w:rFonts w:eastAsia="Arial Unicode MS" w:cs="Tahoma" w:ascii="Tahoma" w:hAnsi="Tahoma"/>
        </w:rPr>
        <w:t>Rtm</w:t>
      </w:r>
      <w:r>
        <w:rPr>
          <w:rFonts w:eastAsia="Arial Unicode MS" w:cs="Tahoma" w:ascii="Tahoma" w:hAnsi="Tahoma"/>
          <w:lang w:val="ru-RU"/>
        </w:rPr>
        <w:t>-</w:t>
      </w:r>
      <w:r>
        <w:rPr>
          <w:rFonts w:eastAsia="Arial Unicode MS" w:cs="Tahoma" w:ascii="Tahoma" w:hAnsi="Tahoma"/>
        </w:rPr>
        <w:t>Development</w:t>
      </w:r>
      <w:r>
        <w:rPr>
          <w:rFonts w:eastAsia="Arial Unicode MS" w:cs="Tahoma" w:ascii="Tahoma" w:hAnsi="Tahoma"/>
          <w:lang w:val="ru-RU"/>
        </w:rPr>
        <w:t xml:space="preserve"> приступил к закладке торгового центра в Одинцово. Общая площадь комплекса составит 78 тыс. кв. м. Кроме того, застройщик возводит ТЦ в Липецке (общая площадь – около 49 тыс. кв. м). Открытие обоих объектов запланировано на 2008 год. </w:t>
      </w:r>
      <w:r>
        <w:rPr>
          <w:rFonts w:eastAsia="Arial Unicode MS" w:cs="Tahoma" w:ascii="Tahoma" w:hAnsi="Tahoma"/>
          <w:color w:val="0000FF"/>
          <w:lang w:val="ru-RU"/>
        </w:rPr>
        <w:t xml:space="preserve">Как отмечают в консалтинговой компани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около двух лет назад в развитии нашего рынка торговой недвижимости начался новый этап.</w:t>
      </w:r>
      <w:r>
        <w:rPr>
          <w:rFonts w:eastAsia="Arial Unicode MS" w:cs="Tahoma" w:ascii="Tahoma" w:hAnsi="Tahoma"/>
          <w:lang w:val="ru-RU"/>
        </w:rPr>
        <w:t xml:space="preserve"> Сегмент, ранее привлекавший внимание, в основном, местных инвесторов и девелоперов, попал в зону интересов международных институциональных инвесторов. А это значит, строить будут теперь больше и крупнее. Иностранные игроки активно подключились к масштабным проектам. Например, австрийский фонд </w:t>
      </w:r>
      <w:r>
        <w:rPr>
          <w:rFonts w:eastAsia="Arial Unicode MS" w:cs="Tahoma" w:ascii="Tahoma" w:hAnsi="Tahoma"/>
        </w:rPr>
        <w:t>Immoeast</w:t>
      </w:r>
      <w:r>
        <w:rPr>
          <w:rFonts w:eastAsia="Arial Unicode MS" w:cs="Tahoma" w:ascii="Tahoma" w:hAnsi="Tahoma"/>
          <w:lang w:val="ru-RU"/>
        </w:rPr>
        <w:t xml:space="preserve">, купив два торговых центра «Золотой Вавилон», собирается открыть ещё один объект – «Золотой Вавилон Ростокино» (общая площадь – 241 тыс. кв. м). А нидерландская компания </w:t>
      </w:r>
      <w:r>
        <w:rPr>
          <w:rFonts w:eastAsia="Arial Unicode MS" w:cs="Tahoma" w:ascii="Tahoma" w:hAnsi="Tahoma"/>
        </w:rPr>
        <w:t>Rodamco</w:t>
      </w:r>
      <w:r>
        <w:rPr>
          <w:rFonts w:eastAsia="Arial Unicode MS" w:cs="Tahoma" w:ascii="Tahoma" w:hAnsi="Tahoma"/>
          <w:lang w:val="ru-RU"/>
        </w:rPr>
        <w:t xml:space="preserve"> </w:t>
      </w:r>
      <w:r>
        <w:rPr>
          <w:rFonts w:eastAsia="Arial Unicode MS" w:cs="Tahoma" w:ascii="Tahoma" w:hAnsi="Tahoma"/>
        </w:rPr>
        <w:t>Europe</w:t>
      </w:r>
      <w:r>
        <w:rPr>
          <w:rFonts w:eastAsia="Arial Unicode MS" w:cs="Tahoma" w:ascii="Tahoma" w:hAnsi="Tahoma"/>
          <w:lang w:val="ru-RU"/>
        </w:rPr>
        <w:t xml:space="preserve"> </w:t>
      </w:r>
      <w:r>
        <w:rPr>
          <w:rFonts w:eastAsia="Arial Unicode MS" w:cs="Tahoma" w:ascii="Tahoma" w:hAnsi="Tahoma"/>
        </w:rPr>
        <w:t>NV</w:t>
      </w:r>
      <w:r>
        <w:rPr>
          <w:rFonts w:eastAsia="Arial Unicode MS" w:cs="Tahoma" w:ascii="Tahoma" w:hAnsi="Tahoma"/>
          <w:lang w:val="ru-RU"/>
        </w:rPr>
        <w:t xml:space="preserve"> приобрела 80 тыс. кв. м в строящемся многофункциональном комплексе «Метрополис» у девелопера проекта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Partners</w:t>
      </w:r>
      <w:r>
        <w:rPr>
          <w:rFonts w:eastAsia="Arial Unicode MS" w:cs="Tahoma" w:ascii="Tahoma" w:hAnsi="Tahoma"/>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прочем, в регионах воплощаются не менее амбициозные замыслы. Крупнейшая в нижегородском регионе девелоперская ГК «Столица Нижний» в рамках проекта жилищной застройки планирует возвести торгово-развлекательный центр, аналогичный ТРЦ «Фантастика». Его площадь составит 150 тыс. кв. м. «Сегодня в регионы выходят крупные компании, которые уже доминируют в ТЦ Москвы и области, – рассказывает генеральный директор компании «Агентство недвижимости «Город 495»» Тамара Дакова. – За пределами столицы огромные перспективы для строительства торговых комплексов. Сейчас привычка жителей Подмосковья и ближайших городов закупаться в столичных ТЦ ослабевает. Они предпочитают посещать розницу, находящуюся ближе к дому. Региональный рынок интересен девелоперам, инвесторам и сетевым торговым операторам. Но дефицит ТЦ в Московской области и регионах по-прежнему остры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Местный «якорь»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конце ноября 2007 года ростовская продуктовая сеть «Апекс» открыла супермаркет в местном торговом центре «Восход». Событие было примечательно двумя моментами. Во-первых, для «Апекс» это дебют, поскольку ранее ритейлер развивался исключительно в формате «универсам». Во-вторых, сеть со своим супермаркетом стала якорным арендатором, что для местной, а не федеральной компании случай редкий. «В «Восходе» мы занимаем площадь в 2,2 тыс. кв. м, – рассказывает директор по развитию «Апекс» Сергей Рогузько. – Сам торговый зал – 1,2 тыс. кв. м. До этого сеть открывала магазины только класса «универсам» общей площадью 600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Сергей Рогузько пришёл в «Апекс» летом 2007 года. До этого он занимался развитием сетей универсамов «Торгсервис» (Таганрог) и «В двух шагах» (Ростов-на-Дону), а также запускал в регионе франчайзинговый проект «Пятёрочки». По его словам, супермаркет для местных ритейлеров – дело необычное. Ростовские игроки предпочитают работать в форматах «магазин у дома» либо «универсам». «В ТЦ чаще открываются федеральные продуктовые сети. И в нашем городе работает четыре супермаркета того же «Перекрёстка». Но за развитие супермаркетов до этого фактически никто из местных не брался. Мы одни из первых. До нашего открытия в Ростове работали только супермаркеты «Океан», «Тихий Дон» и «Солнечный круг», открытые местными компаниями. Были и другие попытки – но неудачные», – поясняет директор по развитию сети «Апекс».</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drawing>
          <wp:inline distT="0" distB="0" distL="0" distR="0">
            <wp:extent cx="6165850" cy="3487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9" r="-5" b="-9"/>
                    <a:stretch>
                      <a:fillRect/>
                    </a:stretch>
                  </pic:blipFill>
                  <pic:spPr bwMode="auto">
                    <a:xfrm>
                      <a:off x="0" y="0"/>
                      <a:ext cx="6165850" cy="3487420"/>
                    </a:xfrm>
                    <a:prstGeom prst="rect">
                      <a:avLst/>
                    </a:prstGeom>
                  </pic:spPr>
                </pic:pic>
              </a:graphicData>
            </a:graphic>
          </wp:inline>
        </w:drawing>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Торговый дом «Мега-Дон» до 2006 года развивал сеть магазинов «Империя продуктов» (53 точки). «Океан» появился на месте универсама «Арарат», который к тому времени владельцы решили закрыть. При этом в «Мега-Доне» не планируют создавать сеть «Океан». Если и появится ещё один супермаркет, у него будет другое название. Дело в том, что «Океан» расположен на проспекте Сельмаш, где до середины 90-х годов работал одноимённый рыбный магазин. Новые владельцы торговой площади решили сыграть на ностальгических чувствах ростовчан, восстановили прежнюю вывеску и расширили ассортимент морских и речных продуктов. Причина, по которой сеть «Апекс» обратила свое внимание на торговые центры, проста. «В городе нет площадок, – рассказывает Сергей Рогузько. – За место в «Восходе» боролось много продуктовых операторов, в том числе и федеральных. Но в итоге тендер выиграла наша компания». По признанию Сергея, эта победа сыграла не последнюю роль в решении «Апекса» развивать формат супермаркет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b/>
          <w:lang w:val="ru-RU"/>
        </w:rPr>
        <w:t xml:space="preserve">Состав арендаторов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Если вести речь о крупных торговых центрах (свыше 20 тыс. кв. м), то их, как правило, возводят западные либо ведущие российские девелоперы. И те, и другие отдают предпочтение федеральным сетевым ритейлерам, будь то продуктовый супермаркет либо парфюмерный магазин. Списки арендаторов, которые можно найти на сайтах торговых центров, наглядно демонстрируют это утверждение (см. таблицу 1). «Ситуация в регионах такова: наиболее востребованные площадки – торговые центры, – рассказывает директор по связям с общественностью «Техносилы» Надежда Сенюк. – С другой стороны, сами ТЦ предпочитают подбирать арендаторов из крупных торговых сетей. Если у владельца комплекса среди «якорей» операторы федерального уровня с раскрученными марками, то в случае необходимости такой центр легко продать либо привлечь стратегического инвестора. А если они «сажают» у себя локального игрока, о котором потенциальный покупатель никогда не слышал, шансы обеспечить ТЦ хорошую цену существенно снижаю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О том же говорит генеральный директор агентства «Город 495» Тамара Дакова: «Как правило, крупные ТЦ делают ставку на «якоря». Это известные компании, хорошо зарекомендовавшие себя на рынке и помимо площадей в ТЦ располагающие отдельными магазинами, их основная функция – потокообразование. Региональные и суперрегиональные ТЦ вмещают в себя пять и более «якорей», занимающих около половины их площади. А местным ритейлерам достаются объёмы поскромнее. Однако всегда нужно учитывать специфику места и подходить к этому вопросу индивидуально». И если бы была возможность, то, наверное, во всех крупных торговых центрах располагались исключительно «столичные» магазин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Но как отмечает начальник аналитического отдела консалтинговой компании «Панфилов, Подкова и партнёры» Михаил Васильев, при всём желании этого сделать не удастся: «Даже на Западе при значительно большем развитии сетей перечень подобных операторов всё же ограничен. Наш же рынок не достиг и такого уровня разнообразия сетей. Говоря об ограниченности набора брендов и похожести наших центров по составу арендаторов друг на друга, нужно отметить, что подобная проблема существует и на Западе. Перед торговыми центрами неизбежно встаёт вопрос о сотрудничестве с региональными сетям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Доля занимаемых локальными ритейлерами площадей в крупных торговых центрах во многом зависит от местоположения ТЦ, – рассказывает Ольга Ясько, руководитель департамента аналитики Colliers International. – Так, например, в торговых комплексах, расположенных на окраинах города, доля локальных ритейлеров может составлять почти половину всей арендопригодной площади ТЦ. В центральных районах города доля таких ритейлеров незначительна, так как высок интерес к таким проектам со стороны сетевых ритейлеров, в которых более заинтересованы девелоперы проектов».</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о данным компании «Панфилов, Подкова и партнёры», если учитывать все типы региональных комплексов, соотношение арендаторов между федеральными и местными сетевыми ритейлерами будет 50% на 50%. На эту пропорцию влияют различные факторы, среди основных – численность населения и площадь торгового центра (см. таблицу 2). При этом больше всего площадей, как правило, в торговых центрах приходится на такие категории, как развлечения, продукты питания, одежда и обувь. «Не все межрегиональные компании готовы идти в города даже с 500 тысячами жителей, – рассказывает Михаил Васильев. – Если в миллионниках их присутствие достаточно серьёзно, то в не столь крупных городах их значительно меньше. То же самое относится и к площади самого торгового центра. Маленькие здания, как правило, старые, построены в советский период, не отвечают современным стандартам. На них в последнюю очередь обращают внимание федеральные ритейлер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Действительно, в России формулировка «торговый центр» мало что объясняет. Это может быть здание бывшего ЦУМа или многофункциональный комплекс площадью свыше 100 тыс. кв. м. Так, в Перми есть ТЦ «Мирабелла» (открыт в 1996 году, общая площадь всего 2 тыс. кв. м), а также ТЦ «Алмаз» (открыт в 2005 году, 41 тыс. кв. м). Как отмечает Надежда Сенюк из «Техносилы», при подборе площадки для нового магазина в первую очередь они обращают внимание на расположение ТЦ: «Самое главное – это локация. От того, насколько она удачна, во многом зависит успешная торговля. Важно всё: какая сторона дороги, какая часть города, удобны ли подъездные пути, есть ли автомобильная стоянка, на сколько мест. Бывает, что ТЦ построен в хорошем месте, но нет парковки. Столь же важно, чтобы мимо комплекса проходил общественный транспорт. И только после того, как убедимся, что расположение ТЦ выбрано правильно, мы смотрим на концепцию центра, на предполагаемый состав арендато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Бег с препятствиями</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Как отмечают региональные ритейлеры, основной барьер, который стоит на пути местной компании в торговый центр – это арендные ставки. Например, в открывшемся в 2007 году челябинском ТЦ «Горки» арендная ставка, по данным компании «Панфилов, Подкова и партнёры», варьируется от 500 до 2 тыс. долларов за кв. м в год. А в екатеринбургском «Парк Хаусе» минимальная ставка – 900 долларов. «Качественных площадок на периферии действительно не хватает, – рассказывает директор по развитию</w:t>
      </w:r>
    </w:p>
    <w:p>
      <w:pPr>
        <w:pStyle w:val="Normal"/>
        <w:ind w:left="1080" w:hanging="0"/>
        <w:jc w:val="both"/>
        <w:rPr>
          <w:rFonts w:ascii="Tahoma" w:hAnsi="Tahoma" w:eastAsia="Arial Unicode MS" w:cs="Tahoma"/>
          <w:lang w:val="ru-RU"/>
        </w:rPr>
      </w:pPr>
      <w:r>
        <w:rPr>
          <w:rFonts w:eastAsia="Arial Unicode MS" w:cs="Tahoma" w:ascii="Tahoma" w:hAnsi="Tahoma"/>
          <w:lang w:val="ru-RU"/>
        </w:rPr>
        <w:t>сети «Апекс» Сергей Рогузько. – Торговые центры могли бы сгладить эту проблему, но те арендные ставки, которые привычны московским ритейлерам, местным компаниям не по силам. Объясню почему: у федеральных игроков иная ситуация. Они строят свои сети с прицелом на продажу акций, привлечение стратегического инвестора, увеличение капитализации. А вот местная розница живёт в основном за счёт товарооборота. Поэтому возможности у неё другие. Тот же «Ашан» и «Метро» в состоянии шесть-семь лет работать в регионах в «минус». И его акционеры и инвесторы понимают, что основная цель – завоевать российский рынок». Об этом же говорят и в «Техносиле». «Для региональных компаний такая арендная ставка зачастую непосильна. У федералов экономика совершено другая. Мы можем выставить на точку срок окупаемости в шесть-семь лет. А сетка из 10 магазинов вряд ли потянет зал площадью 3–4 тыс. кв. м. У них может попросту не быть такого широкого ассортимента», – говорит Надежда Сеню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мнению Сергея Рогузько, высокие арендные ставки не в последнюю очередь вызваны действиями «столичных» ритейлеров: «Размер оплаты также накручивают «блуждающие» компании, которые гонятся за нереальным увеличением числа магазинов в регионах. Они неожиданно приезжают в тот или иной город и пытаются во что бы то ни стало получить место в строящемся ТЦ. Обещают девелоперам платить большие деньги. И так же мгновенно уезжают в Москву. Зачастую, впоследствии они передумывают и не возвращаются к переговорам с ТЦ. А круги по воде уже пошли. Собственник решает пересмотреть арендные ставки. Они же регулируются у нас не из расчета себестоимости, а просто на основе спроса и ажиотаж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ругая преграда для местного ритейлера – риски, связанные с выходом на оптимальный уровень выручки. О том, что расположенному во вновь открывшемся торговом центре магазину требуется гораздо больше времени, чтобы подняться до необходимого уровня продаж, чем отдельно стоящему, говорит региональный директор компании «ВФ СНГ» (магазины одежды Lee, Wrangler, H.I.S.) Дмитрий Еремеев: «Половина успеха зависит от расположения самого торгового центра и его проходимости. Опыт показывает, что первый сезон-два трафик торгового центра ещё формируется и только на третий сезон результаты продаж зависят от предложения, выкладки и работы персонала. Всё это, конечно, компенсируется удобством (одна управляющая компания) и отсутствием проблем отдельно стоящего магазина». По словам Еремеева, при открытии в ТЦ «Мега» они закладывают в бизнес-план два-три года. Это время необходимо, чтобы обеспечить приемлемые показатели оборот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тратегическое партнёрство</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Федеральные сетевые ритейлеры, ускоренными темпами осваивающие новые рынки, свои магазины открывают, как правило, в торговых центрах. В регионах некоторые из них вообще не практикуют размещения в отдельно стоящих зданиях. В силу специфики своего формата. Подобной стратегии не в столице, к примеру, придерживается «Техносила». «Мы открываемся в регионах в основном в торговых центрах, – рассказывает директор по связям с общественностью сети Надежда Сенюк. – И очень редко в отдельно стоящем здании либо в каком-нибудь помещении на первом этаже. Например, осенью 2006 года в Ульяновске наш магазин появился на первом этаже действующего завода. На тот момент подходящих площадок в торговых центрах не было. С точки зрения трафика это лучшее место в Ульяновске, его знают все жители города. И площадь была подходящей – 3,5 тыс. кв. м». Но уже в 2007 году, когда там же готовился к открытию новый торговый комплекс, «Техносила» открыла второй магазин именно в нём. По словам Надежды Сенюк, сотрудничество выгодно как «Техносиле», так и самим ТЦ. «Во-первых, их владельцы получают якорного арендатора, который создает необходимый трафик. Во-вторых, рекламная кампания нашего магазина в открывающемся центре работает и на раскрутку нового объекта. Для нас же важно, что в ТЦ есть и другие якорные арендаторы, они дают нашей точке дополнительных посетителей». По мнению начальника аналитического отдела консалтинговой компании «Панфилов, Подкова и партнёры» Михаила Васильева, нет ничего удивительного в том, что торговые центры в первую очередь заинтересованы в крупных известных игроках: «Они не преподнесут сюрпризов, не обанкротятся в обозримом будущем, а будут приносить ТЦ стабильный доход». Впрочем, такая благосклонность к национальным сетям не избавляет от необходимости бороться за место участвовать в тендерах. Как ни крути – планы регионального развития ведущих ритейлеров существенно опережают число вводимых в действие площадок. Именно поэтому сети идут на создание альянсов с застройщиками. Та же «Техносила» уже длительное время стратегический партнёр группы компаний «Время» (сеть торговых центров «Парк Хаус»). «Техносила» выступает соинвестором объектов, а взамен получает гарантии, что в них откроются её магазины, а не «М.Видео» или «Мир». Тендер хоть и проводится, но, по словам Надежды Сенюк, он носит скорее формальный характер. Например, один из последних «Парк Хаусов» был открыт в Казани. В нём «Техносила» заняла площадь 3,5 тыс. кв. м. Владелец ТЦ планирует расширить площадь здания на 7 тыс. кв. м за счёт пристройки. Там расположится магазин бытовой техники и электроники. В качестве альтернативы «Техносиле» рассматривался вариант с MediaMarkt. Но в итоге было решено отдать предпочтение партнёру.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Впрочем, союзник-девелопер, пусть даже и такой крупный, как ГК «Время», не в силах удовлетворить аппетиты динамично развивающихся сетей. «Мы хотим открывать не менее 40 магазинов в год, – говорит Надежда Сенюк. – Поэтому одних «Парк Хаусов» нам недостаточно. А со всеми операторами недвижимости стратегического сотрудничества выстроить не удастся». Помимо ГК «Время» в Сибирском регионе «Техносила» связана с сетью «Мария РА». Достигнута договорённость, что в торговых центрах ритейлера «Техносила» будет якорным арендатором. Следует уточнить, что это договорённость, а не обязательство «Техносилы» размещать свои магазины во всех без исключения построенных «Мария РА» площадках. Но у такого стратегического партнёрства есть оборотная сторона. «У одного и того же девелопера могут быть удачно и неудачно расположенные ТЦ, – рассказывает директор по связям с общественностью сети «Техносила». – Поэтому заключать долгосрочные договоры с сетями выгоднее девелоперам. Они говорят: мы вам даём место в этом ТЦ, а вы потом «сядете» в остальных наших центрах. И ты понимаешь, что первое предложение замечательно, а «садиться» в другие объекты совершенно нет смысла – они расположены так, что наш магазин будет явно работать в убыто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Участь одиночек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отличие от региональных сетей количество местныхнесетевых компаний, которые работают в торговых центрах, можно пересчитать по пальцам. С одной стороны, финансовых возможностей у «одиночек» несравнимо меньше, чем у тех же локальных сетевиков. Во-вторых, ожидать, что торговые центры заинтересуются такой категорией арендаторов, нельзя. Например, ростовскому бизнесмену Марку Чуеву – владельцу салона «Оптик Чуев» – удалось открыть в торговом центре «Астор Плаза» второй салон. Но случай этот для крупных ТЦ редкий. По словам Михаила Васильева из компании «Панфилов, Подкова и партнёры», владельцы ТЦ в первую очередь стремятся найти себе «якорей». Потом начинаются переговоры с местными сетями. Если учесть, что претендентов много, одиночному магазину придётся очень постараться, чтобы его включили в список арендаторов. Тамара Дакова видит следующие плюсы размещения в торговом центре: «Как правило, посетителям важен продовольственный гипермаркет с раскрученным брендом, расположенный на первом этаже. Но очень важна и развлекательная составляющая. Активно развиваются такие «магниты», как кинотеатр, боулинг или детский игровой центр. Люди приходят в ТЦ не только что-то купить, но и интересно провести время. Безусловно, плюсов достаточно: вероятность привлечь больше клиентов за счёт «магнитов», расположенных на территории комплекса, очень высока». Но самое главное – не совсем понятно, зачем бизнесмену открывать свою единственную розничную точку в торговом центре (речь идет о новых ТЦ): что он от этого выиграет? Васильев полагает, что резон всё же есть: «Во-первых, это постоянный трафик. Больше вероятности, что кто-то заглянет в магазин и совершит покупку. Во-вторых, ТЦ – это профессионально организованное пространство, что тоже со счетов не нужно сбрасывать. В итоге достигается некий кумулятивный эффект». Региональный директор «ВФ СНГ» Дмитрий Еремеев, напротив, считает, что владельцу несетевого магазина необходимо семь раз подумать, прежде чем идти в ТЦ: «Смысл есть только в том случае, если проходимость центра достаточно велика и его позиционирование чётко и понятно. Большое подспорье – хороший фудкорт и кинотеатр. Если ничего этого нет – нет и смысла уходить с уже известного места». Как правило, в крупные ТЦ стремятся попасть небольшие сетевые региональные компании. Екатеринбургская сеть домашней обуви «Тапкин &amp; Шлёпанцев» насчитывает семь магазинов: четыре – в Екатеринбурге, два – в Тюмени и один – в Перми. Часть из них расположена в торговых центрах, например, в ТЦ «Алмаз» (см. таблицу 2). В «Тапкин &amp; Шлёпанцев» отмечают, что такой узкоспециализированной сети трудно найти место в торговом центре. Средняя площадь магазина составляет всего 20–25 кв. м. Арендовать под него 50 м в ТЦ невыгодно – точка будет нерентабельно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 xml:space="preserve">«Стремление несетевых региональных ритейлеров попасть в профессиональный торговый центр вполне объяснимо, – говорит Ольга Ясько из Colliers International. – Соседство с известными сетевыми брендами позволят достигать больших оборотов торговли. При этом больше шансов попасть в торговый центр в условиях растущей конкуренции имеют уникальные арендаторы, способные привлечь дополнительных посетителей в торговый центр».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Согласно прогнозу компании «Панфилов, Подкова и партнёры», в 2009–2010 годах в крупнейших городах России должно наступить насыщение рынка торговых центров. И тогда шансы небольших местных арендаторов могут вырасти. «Заявленные темпы строительства позволяют говорить о буме ТЦ в регионах. Казань и Новосибирск уже практически достигли стадии насыщения. Такая ситуация в ближайшие годы наступит во всех крупных городах неизбежно. Это приведет к переизбытку площадей. И тогда уже владельцы торговых комплексов будут бороться за арендатора. Насыщение регионального рынка положительно отразится на росте числа местных игроков в ТЦ».</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pPr>
      <w:hyperlink r:id="rId4">
        <w:r>
          <w:rPr>
            <w:rStyle w:val="InternetLink"/>
            <w:rFonts w:cs="Tahoma" w:ascii="Tahoma" w:hAnsi="Tahoma"/>
            <w:sz w:val="20"/>
            <w:szCs w:val="20"/>
          </w:rPr>
          <w:t>Sales</w:t>
        </w:r>
        <w:r>
          <w:rPr>
            <w:rStyle w:val="InternetLink"/>
            <w:rFonts w:cs="Tahoma" w:ascii="Tahoma" w:hAnsi="Tahoma"/>
            <w:sz w:val="20"/>
            <w:szCs w:val="20"/>
            <w:lang w:val="ru-RU"/>
          </w:rPr>
          <w:t xml:space="preserve"> </w:t>
        </w:r>
        <w:r>
          <w:rPr>
            <w:rStyle w:val="InternetLink"/>
            <w:rFonts w:cs="Tahoma" w:ascii="Tahoma" w:hAnsi="Tahoma"/>
            <w:sz w:val="20"/>
            <w:szCs w:val="20"/>
          </w:rPr>
          <w:t>Business</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26" w:name="добро"/>
      <w:r>
        <w:rPr>
          <w:b/>
          <w:sz w:val="32"/>
          <w:szCs w:val="32"/>
          <w:lang w:val="ru-RU"/>
        </w:rPr>
        <w:t xml:space="preserve">Добро </w:t>
      </w:r>
      <w:bookmarkEnd w:id="26"/>
      <w:r>
        <w:rPr>
          <w:b/>
          <w:sz w:val="32"/>
          <w:szCs w:val="32"/>
          <w:lang w:val="ru-RU"/>
        </w:rPr>
        <w:t>дадут на складе</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Строительство таможенно-логистических комплексов (ТЛК) - новый тренд на рынке складской недвижимости Петербурга. К концу 2008 г. количество таких терминалов увеличится до пяти. </w:t>
      </w:r>
      <w:r>
        <w:rPr>
          <w:rFonts w:eastAsia="Arial Unicode MS" w:cs="Tahoma" w:ascii="Tahoma" w:hAnsi="Tahoma"/>
          <w:szCs w:val="36"/>
          <w:lang w:val="ru-RU"/>
        </w:rPr>
        <w:t>ТЛК - это логистический терминал, в состав которого входит таможенный пост. По данным компании «</w:t>
      </w:r>
      <w:r>
        <w:rPr>
          <w:rFonts w:eastAsia="Arial Unicode MS" w:cs="Tahoma" w:ascii="Tahoma" w:hAnsi="Tahoma"/>
          <w:szCs w:val="36"/>
        </w:rPr>
        <w:t>Knight</w:t>
      </w:r>
      <w:r>
        <w:rPr>
          <w:rFonts w:eastAsia="Arial Unicode MS" w:cs="Tahoma" w:ascii="Tahoma" w:hAnsi="Tahoma"/>
          <w:szCs w:val="36"/>
          <w:lang w:val="ru-RU"/>
        </w:rPr>
        <w:t xml:space="preserve"> </w:t>
      </w:r>
      <w:r>
        <w:rPr>
          <w:rFonts w:eastAsia="Arial Unicode MS" w:cs="Tahoma" w:ascii="Tahoma" w:hAnsi="Tahoma"/>
          <w:szCs w:val="36"/>
        </w:rPr>
        <w:t>Frank</w:t>
      </w:r>
      <w:r>
        <w:rPr>
          <w:rFonts w:eastAsia="Arial Unicode MS" w:cs="Tahoma" w:ascii="Tahoma" w:hAnsi="Tahoma"/>
          <w:szCs w:val="36"/>
          <w:lang w:val="ru-RU"/>
        </w:rPr>
        <w:t xml:space="preserve"> Санкт-Петербург», к уже действующим крупным ТЛК, таким как «Осиновая роща» (введен в эксплуатацию в 2007 г.), «Транссфера Терминал» (девелопер ГК «Транссфера») и «Южный» (ОАО «Совавто-Санкт-Петербург»), в текущем году могут добавиться новые. Так, запланировано создание таможенных постов в действующем терминале «Предпортовый» и строящемся «Евросиб-Шушары» (девелопер обоих проектов ЗАО «Евросиб-Терминал»). Девелоперами проектов создания ТЛК выступают, как правило, группы компаний, имеющие в своем составе аккредитованного федерального таможенного брокера, складского оператора, оператора логистических услуг и транспортно-логистическую компанию. Вместе с тем девелоперами территорий могут выступать и крупные таможенные брокеры, заинтересованные в расширении комплекса своих услуг. Кроме того, они готовы сдавать склады в аренду логистическим операторам, заинтересованным в соседстве с такими таможенными терминалами. </w:t>
      </w:r>
      <w:r>
        <w:rPr>
          <w:rFonts w:eastAsia="Arial Unicode MS" w:cs="Tahoma" w:ascii="Tahoma" w:hAnsi="Tahoma"/>
          <w:color w:val="0000FF"/>
          <w:szCs w:val="36"/>
          <w:lang w:val="ru-RU"/>
        </w:rPr>
        <w:t xml:space="preserve">«ТЛК интересны крупным компаниям-импортерам. Сейчас, как правило, такие терминалы создаются под собственные нужды. С ростом грузооборота они будут предоставлять больше услуг по аутсорсингу», - говорит старший консультант департамента складской и индустриальной недвижимости </w:t>
      </w:r>
      <w:r>
        <w:rPr>
          <w:rFonts w:eastAsia="Arial Unicode MS" w:cs="Tahoma" w:ascii="Tahoma" w:hAnsi="Tahoma"/>
          <w:color w:val="0000FF"/>
          <w:szCs w:val="36"/>
        </w:rPr>
        <w:t>Colliers</w:t>
      </w:r>
      <w:r>
        <w:rPr>
          <w:rFonts w:eastAsia="Arial Unicode MS" w:cs="Tahoma" w:ascii="Tahoma" w:hAnsi="Tahoma"/>
          <w:color w:val="0000FF"/>
          <w:szCs w:val="36"/>
          <w:lang w:val="ru-RU"/>
        </w:rPr>
        <w:t xml:space="preserve"> </w:t>
      </w:r>
      <w:r>
        <w:rPr>
          <w:rFonts w:eastAsia="Arial Unicode MS" w:cs="Tahoma" w:ascii="Tahoma" w:hAnsi="Tahoma"/>
          <w:color w:val="0000FF"/>
          <w:szCs w:val="36"/>
        </w:rPr>
        <w:t>International</w:t>
      </w:r>
      <w:r>
        <w:rPr>
          <w:rFonts w:eastAsia="Arial Unicode MS" w:cs="Tahoma" w:ascii="Tahoma" w:hAnsi="Tahoma"/>
          <w:color w:val="0000FF"/>
          <w:szCs w:val="36"/>
          <w:lang w:val="ru-RU"/>
        </w:rPr>
        <w:t xml:space="preserve"> Евгений Макаров.</w:t>
      </w:r>
    </w:p>
    <w:p>
      <w:pPr>
        <w:pStyle w:val="Normal"/>
        <w:ind w:left="1080" w:hanging="0"/>
        <w:rPr>
          <w:rFonts w:ascii="Tahoma" w:hAnsi="Tahoma" w:eastAsia="Arial Unicode MS" w:cs="Tahoma"/>
          <w:color w:val="0000FF"/>
          <w:szCs w:val="36"/>
          <w:lang w:val="ru-RU"/>
        </w:rPr>
      </w:pPr>
      <w:r>
        <w:rPr>
          <w:rFonts w:eastAsia="Arial Unicode MS" w:cs="Tahoma" w:ascii="Tahoma" w:hAnsi="Tahoma"/>
          <w:color w:val="0000FF"/>
          <w:szCs w:val="36"/>
          <w:lang w:val="ru-RU"/>
        </w:rPr>
      </w:r>
    </w:p>
    <w:p>
      <w:pPr>
        <w:pStyle w:val="Normal"/>
        <w:ind w:left="1080" w:hanging="0"/>
        <w:rPr>
          <w:rFonts w:ascii="Tahoma" w:hAnsi="Tahoma" w:eastAsia="Arial Unicode MS" w:cs="Tahoma"/>
          <w:b/>
          <w:b/>
          <w:szCs w:val="36"/>
          <w:lang w:val="ru-RU"/>
        </w:rPr>
      </w:pPr>
      <w:r>
        <w:rPr>
          <w:rFonts w:eastAsia="Arial Unicode MS" w:cs="Tahoma" w:ascii="Tahoma" w:hAnsi="Tahoma"/>
          <w:b/>
          <w:szCs w:val="36"/>
          <w:lang w:val="ru-RU"/>
        </w:rPr>
        <w:t>Цифры</w:t>
      </w:r>
    </w:p>
    <w:p>
      <w:pPr>
        <w:pStyle w:val="Normal"/>
        <w:ind w:left="1080" w:hanging="0"/>
        <w:rPr>
          <w:rFonts w:ascii="Tahoma" w:hAnsi="Tahoma" w:eastAsia="Arial Unicode MS" w:cs="Tahoma"/>
          <w:b/>
          <w:b/>
          <w:szCs w:val="36"/>
          <w:lang w:val="ru-RU"/>
        </w:rPr>
      </w:pPr>
      <w:r>
        <w:rPr>
          <w:rFonts w:eastAsia="Arial Unicode MS" w:cs="Tahoma" w:ascii="Tahoma" w:hAnsi="Tahoma"/>
          <w:b/>
          <w:szCs w:val="36"/>
          <w:lang w:val="ru-RU"/>
        </w:rPr>
      </w:r>
    </w:p>
    <w:p>
      <w:pPr>
        <w:pStyle w:val="Normal"/>
        <w:ind w:left="1080" w:hanging="0"/>
        <w:jc w:val="both"/>
        <w:rPr/>
      </w:pPr>
      <w:r>
        <w:rPr>
          <w:rFonts w:eastAsia="Arial Unicode MS" w:cs="Tahoma" w:ascii="Tahoma" w:hAnsi="Tahoma"/>
          <w:szCs w:val="36"/>
          <w:lang w:val="ru-RU"/>
        </w:rPr>
        <w:t>42 тыс. м2 общая площадь ТЛК Петербурга. Часть из них находится на территории складов временного хранения, принадлежащих крупным производителям и импортерам. 1,8 млн м2 складских площадей, по прогнозу, будет введено в эксплуатацию в Петербурге в 2008-2009 гг.</w:t>
      </w:r>
    </w:p>
    <w:p>
      <w:pPr>
        <w:pStyle w:val="Normal"/>
        <w:ind w:left="1080" w:hanging="0"/>
        <w:rPr>
          <w:rFonts w:ascii="Tahoma" w:hAnsi="Tahoma" w:eastAsia="Arial Unicode MS" w:cs="Tahoma"/>
          <w:szCs w:val="36"/>
          <w:lang w:val="ru-RU"/>
        </w:rPr>
      </w:pPr>
      <w:r>
        <w:rPr>
          <w:rFonts w:eastAsia="Arial Unicode MS" w:cs="Tahoma" w:ascii="Tahoma" w:hAnsi="Tahoma"/>
          <w:szCs w:val="36"/>
          <w:lang w:val="ru-RU"/>
        </w:rPr>
      </w:r>
    </w:p>
    <w:p>
      <w:pPr>
        <w:pStyle w:val="Normal"/>
        <w:ind w:left="1080" w:hanging="0"/>
        <w:rPr>
          <w:rFonts w:ascii="Tahoma" w:hAnsi="Tahoma" w:eastAsia="Arial Unicode MS" w:cs="Tahoma"/>
          <w:b/>
          <w:b/>
          <w:szCs w:val="36"/>
          <w:lang w:val="ru-RU"/>
        </w:rPr>
      </w:pPr>
      <w:r>
        <w:rPr>
          <w:rFonts w:eastAsia="Arial Unicode MS" w:cs="Tahoma" w:ascii="Tahoma" w:hAnsi="Tahoma"/>
          <w:b/>
          <w:szCs w:val="36"/>
          <w:lang w:val="ru-RU"/>
        </w:rPr>
        <w:t>Тесно, но всем выгодно</w:t>
      </w:r>
    </w:p>
    <w:p>
      <w:pPr>
        <w:pStyle w:val="Normal"/>
        <w:ind w:left="1080" w:hanging="0"/>
        <w:rPr>
          <w:rFonts w:ascii="Tahoma" w:hAnsi="Tahoma" w:eastAsia="Arial Unicode MS" w:cs="Tahoma"/>
          <w:b/>
          <w:b/>
          <w:szCs w:val="36"/>
          <w:lang w:val="ru-RU"/>
        </w:rPr>
      </w:pPr>
      <w:r>
        <w:rPr>
          <w:rFonts w:eastAsia="Arial Unicode MS" w:cs="Tahoma" w:ascii="Tahoma" w:hAnsi="Tahoma"/>
          <w:b/>
          <w:szCs w:val="36"/>
          <w:lang w:val="ru-RU"/>
        </w:rPr>
      </w:r>
    </w:p>
    <w:p>
      <w:pPr>
        <w:pStyle w:val="Normal"/>
        <w:ind w:left="1080" w:hanging="0"/>
        <w:jc w:val="both"/>
        <w:rPr/>
      </w:pPr>
      <w:r>
        <w:rPr>
          <w:rFonts w:eastAsia="Arial Unicode MS" w:cs="Tahoma" w:ascii="Tahoma" w:hAnsi="Tahoma"/>
          <w:szCs w:val="36"/>
          <w:lang w:val="ru-RU"/>
        </w:rPr>
        <w:t>Владислав Ковалевский, Руководитель отдела складской и индустриальной недвижимости компании «</w:t>
      </w:r>
      <w:r>
        <w:rPr>
          <w:rFonts w:eastAsia="Arial Unicode MS" w:cs="Tahoma" w:ascii="Tahoma" w:hAnsi="Tahoma"/>
          <w:szCs w:val="36"/>
        </w:rPr>
        <w:t>Knight</w:t>
      </w:r>
      <w:r>
        <w:rPr>
          <w:rFonts w:eastAsia="Arial Unicode MS" w:cs="Tahoma" w:ascii="Tahoma" w:hAnsi="Tahoma"/>
          <w:szCs w:val="36"/>
          <w:lang w:val="ru-RU"/>
        </w:rPr>
        <w:t xml:space="preserve"> </w:t>
      </w:r>
      <w:r>
        <w:rPr>
          <w:rFonts w:eastAsia="Arial Unicode MS" w:cs="Tahoma" w:ascii="Tahoma" w:hAnsi="Tahoma"/>
          <w:szCs w:val="36"/>
        </w:rPr>
        <w:t>Frank</w:t>
      </w:r>
      <w:r>
        <w:rPr>
          <w:rFonts w:eastAsia="Arial Unicode MS" w:cs="Tahoma" w:ascii="Tahoma" w:hAnsi="Tahoma"/>
          <w:szCs w:val="36"/>
          <w:lang w:val="ru-RU"/>
        </w:rPr>
        <w:t xml:space="preserve"> Санкт-Петербург»: концентрация логистических объектов в одном или нескольких местах, поддерживаемая административным ресурсом, выгодна бизнесу. Эта тенденция помогает ускорить процесс развития территорий, что само по себе создает большой синергетический эффект. Совместно можно решить множество вопросов, таких как подведение инженерных сетей к участку застройки, обеспечение необходимыми энергоресурсами, строительство новых развязок и дорог.</w:t>
      </w:r>
    </w:p>
    <w:p>
      <w:pPr>
        <w:pStyle w:val="Normal"/>
        <w:ind w:left="1080" w:hanging="0"/>
        <w:jc w:val="both"/>
        <w:rPr>
          <w:rFonts w:ascii="Tahoma" w:hAnsi="Tahoma" w:eastAsia="Arial Unicode MS" w:cs="Tahoma"/>
          <w:szCs w:val="36"/>
          <w:lang w:val="ru-RU"/>
        </w:rPr>
      </w:pPr>
      <w:r>
        <w:rPr>
          <w:rFonts w:eastAsia="Arial Unicode MS" w:cs="Tahoma" w:ascii="Tahoma" w:hAnsi="Tahoma"/>
          <w:szCs w:val="36"/>
          <w:lang w:val="ru-RU"/>
        </w:rPr>
      </w:r>
    </w:p>
    <w:p>
      <w:pPr>
        <w:pStyle w:val="Normal"/>
        <w:ind w:left="1080" w:hanging="0"/>
        <w:jc w:val="both"/>
        <w:rPr>
          <w:rFonts w:ascii="Tahoma" w:hAnsi="Tahoma" w:eastAsia="Arial Unicode MS" w:cs="Tahoma"/>
          <w:b/>
          <w:b/>
          <w:szCs w:val="36"/>
          <w:lang w:val="ru-RU"/>
        </w:rPr>
      </w:pPr>
      <w:r>
        <w:rPr>
          <w:rFonts w:eastAsia="Arial Unicode MS" w:cs="Tahoma" w:ascii="Tahoma" w:hAnsi="Tahoma"/>
          <w:b/>
          <w:szCs w:val="36"/>
          <w:lang w:val="ru-RU"/>
        </w:rPr>
        <w:t>Город возьмут в кольцо</w:t>
      </w:r>
    </w:p>
    <w:p>
      <w:pPr>
        <w:pStyle w:val="Normal"/>
        <w:ind w:left="1080" w:hanging="0"/>
        <w:jc w:val="both"/>
        <w:rPr>
          <w:rFonts w:ascii="Tahoma" w:hAnsi="Tahoma" w:eastAsia="Arial Unicode MS" w:cs="Tahoma"/>
          <w:b/>
          <w:b/>
          <w:szCs w:val="36"/>
          <w:lang w:val="ru-RU"/>
        </w:rPr>
      </w:pPr>
      <w:r>
        <w:rPr>
          <w:rFonts w:eastAsia="Arial Unicode MS" w:cs="Tahoma" w:ascii="Tahoma" w:hAnsi="Tahoma"/>
          <w:b/>
          <w:szCs w:val="36"/>
          <w:lang w:val="ru-RU"/>
        </w:rPr>
      </w:r>
    </w:p>
    <w:p>
      <w:pPr>
        <w:pStyle w:val="Normal"/>
        <w:ind w:left="1080" w:hanging="0"/>
        <w:jc w:val="both"/>
        <w:rPr/>
      </w:pPr>
      <w:r>
        <w:rPr>
          <w:rFonts w:eastAsia="Arial Unicode MS" w:cs="Tahoma" w:ascii="Tahoma" w:hAnsi="Tahoma"/>
          <w:szCs w:val="36"/>
          <w:lang w:val="ru-RU"/>
        </w:rPr>
        <w:t xml:space="preserve">Александр Пучков, Руководитель департамента обеспечения деятельности в области таможенного дела ЗАО «Евросиб-ТБ»: таможенные посты в составе логистических терминалов должны возникнуть на всех направлениях города. Создание таких постов на мультимодальных терминалах, которые будут не только пунктом доставки товара, но и местом его хранения, таможенного оформления и производства грузовых операций, - это путь, по которому шли все европейские страны. Появление таможенно-логистических терминалов, по моему мнению, позволит увеличить грузооборот порта, ослабить нагрузку на городскую дорожную сеть, переместив основной поток груза на железную дорогу, и одновременно снизить количество нелегальных грузов, ввозимых в Петербург. </w:t>
      </w:r>
    </w:p>
    <w:p>
      <w:pPr>
        <w:pStyle w:val="Normal"/>
        <w:spacing w:before="280" w:after="280"/>
        <w:ind w:left="1080" w:hanging="0"/>
        <w:rPr>
          <w:rFonts w:ascii="Tahoma" w:hAnsi="Tahoma" w:cs="Tahoma"/>
          <w:color w:val="0000FF"/>
          <w:sz w:val="20"/>
          <w:szCs w:val="20"/>
          <w:lang w:val="ru-RU"/>
        </w:rPr>
      </w:pPr>
      <w:hyperlink r:id="rId5">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 xml:space="preserve">Сибирский размах </w:t>
      </w:r>
      <w:bookmarkStart w:id="27" w:name="clv"/>
      <w:r>
        <w:rPr>
          <w:b/>
          <w:sz w:val="32"/>
          <w:szCs w:val="32"/>
          <w:lang w:val="ru-RU"/>
        </w:rPr>
        <w:t>СДМ</w:t>
      </w:r>
      <w:bookmarkEnd w:id="27"/>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Группа «Самарский деловой мир» (СДМ) намерена построить крупнейший в Новосибирске торговый центр площадью 250 000 кв. м. Строительство начнется до конца 2008 г. на территории жилого массива «Береговой». сообщил вице-президент по недвижимости и строительству группы Дамир Дусаев. Сейчас СДМ получает разрешение, а пока возводит здесь жилой дом. Всего она намерена построить на этом месте 500 000 кв. м жилья. О проекте СДМ по строительству ТРЦ знает заместитель главного архитектора Новосибирска Игорь Лукьяненко. Сроки строительства и объем инвестиций в проект Дусаев не раскрыл, а директор аналитического агентства RID Analytics Елена Ермолаева оценила их в $300-4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Будущий торговый центр СДМ — крупнейший из анонсированных ТЦ в Новосибирске. До сих пор таковым считался торгцентр «Гранд Сити» площадью 230 000 кв. м, первую очередь которого площадью 50 000 кв. м «Многофункциональные центры» (входят в группу «Эстар») введут в марте 2008 г. По данным «Сибакадемстрой недвижимости», на конец 2007 г. общая площадь торговых помещений в Новосибирске составила 1,4 млн кв. м, к концу 2009 г. она увеличится до 2,4 млн кв. м. До конца 2009 г. ожидается открытие четырех центров площадью до 160 000 кв. м. Партнер  S. A. Ricci Илья Шураев (управляет строящейся «Омега Plaza») полагает, что ТЦ площадью 250 000 кв. м — слишком большой для Новосибирска объект: «Максимальная площадь, при которой в Новосибирске можно обеспечить хорошую заполняемость арендаторами, — 180 000 кв. м». В случае реализации всех заявленных проектов площади в современных торговых центрах могут возрасти с 40 кв. м на 1000 новосибирцев до 400 кв. м, что избыточно для Новосибирска, добавляет директор отдела стратегического консалтинга Jones Lang LaSalle Юлия Никуличев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Accor Group и девелоперская Группа «</w:t>
      </w:r>
      <w:bookmarkStart w:id="28" w:name="ташир"/>
      <w:r>
        <w:rPr>
          <w:b/>
          <w:sz w:val="32"/>
          <w:szCs w:val="32"/>
          <w:lang w:val="ru-RU"/>
        </w:rPr>
        <w:t>Ташир</w:t>
      </w:r>
      <w:bookmarkEnd w:id="28"/>
      <w:r>
        <w:rPr>
          <w:b/>
          <w:sz w:val="32"/>
          <w:szCs w:val="32"/>
          <w:lang w:val="ru-RU"/>
        </w:rPr>
        <w:t>» подписали соглашение о совместной реализации гостиничного проекта в Калуге</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Аccor Group cтала эксклюзивным консультантом при проектировании, строительстве и техническом оснащении гостиницы Novotel в рамках проекта «Сити-парк Калуга», реализуемого Группой компаний «Ташир». Соответствующие соглашение подписано между Аccor Group и Группой «Ташир», сообщил сегодня «Интерфакс-Недвижимость» руководитель проекта «Сити-парк Калуга», вице-президент ГК «Ташир» Сергей Бадмаев. В дальнейшем Аccor Group будет управлять четырехздвездочный отелем на 150 номеров. Площадь гостиницы составит около 10 тыс. кв. метров, а инвестиции в проект - $30-35 млн, рассказал Сергей Бадмае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ити-парк Калуга» - один из трех проектов нового формата заявленных в 2007 году к реализации Группой компаний «Ташир». Проектом предусматривается комплексная застройка территории более 220 га и содержащий ритейл-парк, развлекательную составляющую, а также деловой центр, офисный и конгресс - центры, современный гостиничный и выставочный комплексы. Общий объем инвестиций в «Сити-парк Калуга» составит $350 млн. Два другие «Сити-парка» «Ташир» реализует в Москве и Липецк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ити-парк» - это принципиально новый формат, который будет определять архитектурный облик Калуги и поднимет на новую ступень уровень качества многофункциональных проектов в России, - говорит руководитель проекта, вице-президент ГК «Ташир» Сергей Бадмаев. - Договор о совместной реализации этого гостиничного проекта положит начало нашему стратегическому партнерству с Аccor Group. Мы уверены, что наша совместная работа приведет к созданию концептуального, современного и профессионально-управляемого отеля». Accor Group - крупнейшая гостиничная сеть в Европе, объединяет более 4 тыс. отелей (TM Sofitel, Novotel, Mercure, Suitehotel, Ibis, Formule 1 и другие) около 100 стран мира. 48,3% акций Accor Group котируются на европейской фондовой бирже Euronext, 26,9% - принадлежит французским институциональным инвесторам, 14,8% - членам совета директоров компании и 10% - физическим лицам. Капитализация компании на вчерашний день составила 12,04 млрд евро. Консолидированный оборот компании в 2005 году составил 7,622 млрд евро, чистая прибыль - 364 млн евр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Группа компаний «Ташир» образована в 1999 году. Построила и управляет 60 объектами коммерческой недвижимости общей площадью более 500 тыс. кв.м. Оборот ГК в 2007 году составил 25 млрд рублей. В период до 2010 года группа компаний «Ташир» планирует построить 30 полноформатных торгово-развлекательных центров в 24 регионах России. Общая площадь ТРЦ составит 1742000 кв. метров. Инвестиции в строительство сети составят более 60 млрд руб. В настоящее время в стадии строительства находится 11 ТРЦ общей площадью 787000 кв. метров. В стадии проектирования - 19 ТРЦ 102 500 000 кв. метров. Основной владелец - Самвел Карапетян.</w:t>
      </w:r>
    </w:p>
    <w:p>
      <w:pPr>
        <w:pStyle w:val="Text"/>
        <w:ind w:left="1080" w:hanging="0"/>
        <w:rPr>
          <w:rFonts w:ascii="Tahoma" w:hAnsi="Tahoma" w:cs="Tahoma"/>
          <w:lang w:val="ru-RU"/>
        </w:rPr>
      </w:pPr>
      <w:hyperlink r:id="rId7">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r>
        <w:br w:type="page"/>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Investment</w:t>
      </w:r>
    </w:p>
    <w:p>
      <w:pPr>
        <w:pStyle w:val="NormalWeb"/>
        <w:spacing w:before="0" w:after="0"/>
        <w:ind w:left="1077" w:hanging="0"/>
        <w:jc w:val="center"/>
        <w:rPr>
          <w:b/>
          <w:b/>
          <w:sz w:val="32"/>
          <w:szCs w:val="32"/>
          <w:lang w:val="ru-RU"/>
        </w:rPr>
      </w:pPr>
      <w:bookmarkStart w:id="29" w:name="заем"/>
      <w:r>
        <w:rPr>
          <w:b/>
          <w:sz w:val="32"/>
          <w:szCs w:val="32"/>
          <w:lang w:val="ru-RU"/>
        </w:rPr>
        <w:t xml:space="preserve">Заем </w:t>
      </w:r>
      <w:bookmarkEnd w:id="29"/>
      <w:r>
        <w:rPr>
          <w:b/>
          <w:sz w:val="32"/>
          <w:szCs w:val="32"/>
          <w:lang w:val="ru-RU"/>
        </w:rPr>
        <w:t>с мезонином</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Росевродевелопмент»привлекает мезонинный кредит. Как стало известно «Ведомостям», Goldman Sachs и Газпромбанк синдицируют для компании $165 млн, агентом по обеспечению станет ABN Amro, рассказал гендиректор компании Иван Ситников. Представители Газпромбанка и </w:t>
      </w:r>
      <w:r>
        <w:rPr>
          <w:rFonts w:eastAsia="Arial Unicode MS" w:cs="Tahoma" w:ascii="Tahoma" w:hAnsi="Tahoma"/>
        </w:rPr>
        <w:t>Goldman</w:t>
      </w:r>
      <w:r>
        <w:rPr>
          <w:rFonts w:eastAsia="Arial Unicode MS" w:cs="Tahoma" w:ascii="Tahoma" w:hAnsi="Tahoma"/>
          <w:lang w:val="ru-RU"/>
        </w:rPr>
        <w:t xml:space="preserve"> </w:t>
      </w:r>
      <w:r>
        <w:rPr>
          <w:rFonts w:eastAsia="Arial Unicode MS" w:cs="Tahoma" w:ascii="Tahoma" w:hAnsi="Tahoma"/>
        </w:rPr>
        <w:t>Sachs</w:t>
      </w:r>
      <w:r>
        <w:rPr>
          <w:rFonts w:eastAsia="Arial Unicode MS" w:cs="Tahoma" w:ascii="Tahoma" w:hAnsi="Tahoma"/>
          <w:lang w:val="ru-RU"/>
        </w:rPr>
        <w:t xml:space="preserve"> подтвердили эту информацию. Сделка готовилась восемь месяцев, банки выбраны по результатам тендера. Заем выдан сроком на три года. Кредитную ставку, под которую привлекаются средства, стороны не раскрываю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Это одна из первых сделок на российском рынке недвижимости по привлечению мезонинного кредита, говорит управляющий партнер </w:t>
      </w:r>
      <w:r>
        <w:rPr>
          <w:rFonts w:eastAsia="Arial Unicode MS" w:cs="Tahoma" w:ascii="Tahoma" w:hAnsi="Tahoma"/>
        </w:rPr>
        <w:t>IMG</w:t>
      </w:r>
      <w:r>
        <w:rPr>
          <w:rFonts w:eastAsia="Arial Unicode MS" w:cs="Tahoma" w:ascii="Tahoma" w:hAnsi="Tahoma"/>
          <w:lang w:val="ru-RU"/>
        </w:rPr>
        <w:t xml:space="preserve"> Максим Кунин. Мезонин появляется, когда долговая нагрузка компании не позволяет больше привлекать кредиты под существующие проекты. Ситников отказался назвать размер долговой нагрузки компании. Старший вице-президент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Андрей Закревский указывает, что такие кредиты активно используются на западных рынках. «Мезонин позволяет привлечь дополнительное финансирование», — говорит Ситников. По словам Кунина, эти деньги с точки зрения банка рискованнее: в классическом кредите при проблемах с платежами проект переходит к кредитору, а мезонинные кредиты предоставляются под обеспечение акциями заемщика. Как обеспечен кредит «Росевродевелопмента», Ситников не сообщил. «Обычно такой кредит дороже обычного», — считает Кунин. Мезонинное финансирование дороже проектного финансирования или классического кредита, соглашается Ситников. Крупные девелоперы сейчас кредитуются под 11-11,5% в рублях, указывает аналитик Банка Москвы Егор Федоров. Привлеченные средства будут направлены на развитие проектов в сфере торговой недвижимости. Сейчас «Росевродевелопмент» инвестирует в строительство 12 торговых центров стоимостью $1,2 млрд.</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5775</wp:posOffset>
          </wp:positionH>
          <wp:positionV relativeFrom="paragraph">
            <wp:posOffset>78740</wp:posOffset>
          </wp:positionV>
          <wp:extent cx="1123315" cy="950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86740</wp:posOffset>
          </wp:positionH>
          <wp:positionV relativeFrom="paragraph">
            <wp:posOffset>-489585</wp:posOffset>
          </wp:positionV>
          <wp:extent cx="790194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image" Target="media/image1.wmf"/><Relationship Id="rId4" Type="http://schemas.openxmlformats.org/officeDocument/2006/relationships/hyperlink" Target="http://salespro.ru/" TargetMode="External"/><Relationship Id="rId5" Type="http://schemas.openxmlformats.org/officeDocument/2006/relationships/hyperlink" Target="http://www.dpgazeta.ru/" TargetMode="External"/><Relationship Id="rId6" Type="http://schemas.openxmlformats.org/officeDocument/2006/relationships/hyperlink" Target="http://www.vedomosti.ru/" TargetMode="External"/><Relationship Id="rId7" Type="http://schemas.openxmlformats.org/officeDocument/2006/relationships/hyperlink" Target="http://www.interfax.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1:00Z</dcterms:created>
  <dc:creator>Maxim</dc:creator>
  <dc:description/>
  <cp:keywords/>
  <dc:language>en-US</dc:language>
  <cp:lastModifiedBy>d.miroshnikova</cp:lastModifiedBy>
  <cp:lastPrinted>2006-04-17T12:40:00Z</cp:lastPrinted>
  <dcterms:modified xsi:type="dcterms:W3CDTF">2008-01-23T12:57:00Z</dcterms:modified>
  <cp:revision>57</cp:revision>
  <dc:subject/>
  <dc:title>№14</dc:title>
</cp:coreProperties>
</file>